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8"/>
        <w:rPr/>
      </w:pPr>
      <w:r>
        <w:rPr/>
        <w:t>Советы по применению роз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библейской дисциплины это исправление, не просто наказание; очистить совесть и примериться с Богом и другими. Это является истинным как в отношении наказания, так и в негативных последствий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''Пусть (розга) будет сдержана, по крайне мере до более серьезных случаев, для своеволия. Это лекарство, а не пища; средство от основных нарушений установлений, но не для каждодневного режима для жизни и питания. Когда из лекарства делают пищу оно в конечном итоге теряет свои целебные свойства.'' Чарльз Бриджес, Притчи ст. 43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Когда ребенок своевольно отклоняется от нормы, родители становятся Божьим инструментом в исправления, так что ребенок понимает, что его выбор был неверным и не соответствовал Его воле. Все же Бог не объясняет родителям как практически наказывать во всех случаях. Нижеследующие советы могут помочь вам в применении библейских принципов наказания в любви, эффективно и молитвенно в вашем до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ойно оцените своим разимом природу наруш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вляется ли это нарушение непокорством? Дерзки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валось ли явное указание к повиновению без какого-либо упорства, извинения или промедления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ыло ли выражено упрямство недовольством, ропотом или мрачностью? Говорил ли ребенок ''нет'' языком своего тела? Задайте необходимые вопросы, чтобы узнать, что именно они хотели сказать языком своего тела (Притчи 18:13). (будьте осторожны, чтобы не спутать немедленное разочарование и печаль с неповиновением). </w:t>
      </w:r>
    </w:p>
    <w:p>
      <w:pPr>
        <w:pStyle w:val="Normal"/>
        <w:numPr>
          <w:ilvl w:val="0"/>
          <w:numId w:val="2"/>
        </w:numPr>
        <w:rPr/>
      </w:pPr>
      <w:r>
        <w:rPr/>
        <w:t>Было ли неуважительное или непочтительное высказывани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утствовал ли в общем дух противоборств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утствовала ли лож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убеждены, что присутствовало непокорство или противление, вероятнее всего требуется шлепка (Притчи 15:10) за исключением других смягчающих факторов (т.е., незрелость, милость). Если в шлепке нет необходимости, замените ее на соответствующее негативное последствие дан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уйте от ребенка признание его вины и осознания ответственности за совершенное глупое реше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росите его какое решение он должен был принять?</w:t>
      </w:r>
    </w:p>
    <w:p>
      <w:pPr>
        <w:pStyle w:val="Normal"/>
        <w:numPr>
          <w:ilvl w:val="0"/>
          <w:numId w:val="2"/>
        </w:numPr>
        <w:rPr/>
      </w:pPr>
      <w:r>
        <w:rPr/>
        <w:t>Спросите, является ли его решение добрым или худым в глазах Бог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овите его к покаянию и молитесь, чтобы Господь даровал ему истинное покаяние. Он должен понять, что оскорбил Бога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вершайте наказание хладнокровно и полнос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шлепайте так, что это может принести вред ребенку. Телесное наказание должно быть умеренным, разумным и соответствовать возраст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казание должно быть достаточным, чтобы достичь отклика и печали, которая может привести к изменен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лепайте в нужное место, чтобы безопасность была сохранен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основном, дети должны, насколько это возможно, наказываться в уединенном месте. Будьте особенно осторожны избегая наказания детей в публичных места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ните, что целью не является само наказание, но исправление, чтобы он покаялся и не повторил оскорбления (2 Петра 2:22; Притчи 26: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ывая также наставляйте, учите, обучайте и молитесь (2 Тимофея 3:16,1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судите, как он должен поступить в следующий раз, когда подобная ситуация возникнет. Что он мог совершил вместо этого и почему?</w:t>
      </w:r>
    </w:p>
    <w:p>
      <w:pPr>
        <w:pStyle w:val="Normal"/>
        <w:numPr>
          <w:ilvl w:val="0"/>
          <w:numId w:val="2"/>
        </w:numPr>
        <w:rPr/>
      </w:pPr>
      <w:r>
        <w:rPr/>
        <w:t>Напоминайте вашему ребенку о том, что вы желаете быть рядом и помочь ем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 может стать особым временем для молитвы и утешения, попросите Бога, чтобы Он трудился в его сердц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авляйте его искренно просить у Бога прощения, а также у других соответствующих людей, и подтвердить любовью оскорбленную сторону, брата или сестру, приложив старания восстановить взаимоотношения (Луки 11:24-26; Ефесянам 4:22-24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Все, что вы делаете должно быть проявлением </w:t>
      </w:r>
      <w:r>
        <w:rPr>
          <w:i/>
          <w:iCs/>
        </w:rPr>
        <w:t>агапе</w:t>
      </w:r>
      <w:r>
        <w:rPr/>
        <w:t xml:space="preserve"> любв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Кроткий ответ отвращает гнев, а оскорбительное слово возбуждает ярость.'' (Притчи 15:1)</w:t>
      </w:r>
    </w:p>
    <w:p>
      <w:pPr>
        <w:pStyle w:val="Normal"/>
        <w:numPr>
          <w:ilvl w:val="0"/>
          <w:numId w:val="2"/>
        </w:numPr>
        <w:rPr/>
      </w:pPr>
      <w:r>
        <w:rPr/>
        <w:t>''ибо гнев человека не творит правды Божией.'' (Иакова 1:20)</w:t>
      </w:r>
    </w:p>
    <w:p>
      <w:pPr>
        <w:pStyle w:val="Normal"/>
        <w:numPr>
          <w:ilvl w:val="0"/>
          <w:numId w:val="2"/>
        </w:numPr>
        <w:rPr/>
      </w:pPr>
      <w:r>
        <w:rPr/>
        <w:t>Используйте слова, которые помогают разрешить и проблему, избегая слов и тона, который атакует человека (Ефесянам 4:2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напоминайте снова проступки, используя их против своего ребенка. Если вы и должны упомянуть прошлые проступки напоминайте только им во благо (т.е. помогая им бороться с греховной привычкой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щите возможности ободрить вашего ребенка тут же, когда проблема реш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мите, что несмотря на то, что вы молитесь и желаете того, чтобы исправление завершилось покаянием и примирением, так не всегда будет происходить. Бог трудиться в жизни вашего ребенка, так что будьте долготерпе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их реакция не является слишком суровой, требующего следующего наказания, идите дальше. Ищите другие возможности поговорить с вашим ребенком, не затрагивая какой-то конкретный конфликт, чтобы понять состояние его сердца (Притчи 4:23; 20:5). Молитесь о мудрости; Бог даст ее (Иакова 1: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комендованное чтение:</w:t>
      </w:r>
      <w:r>
        <w:rPr>
          <w:b/>
          <w:bCs/>
          <w:i/>
          <w:iCs/>
        </w:rPr>
        <w:t xml:space="preserve"> </w:t>
      </w:r>
      <w:r>
        <w:rPr/>
        <w:t>Притчи 13:24; 19:18; 23:13,14; 22:15; 29:15; Евреям 12: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1 книги </w:t>
      </w:r>
      <w:r>
        <w:rPr>
          <w:i/>
          <w:iCs/>
        </w:rPr>
        <w:t xml:space="preserve">Как быть Пастором для Своего Ребенка, </w:t>
      </w:r>
      <w:r>
        <w:rPr/>
        <w:t xml:space="preserve">Тедд Трипп </w:t>
      </w:r>
    </w:p>
    <w:sectPr>
      <w:headerReference w:type="default" r:id="rId2"/>
      <w:type w:val="nextPage"/>
      <w:pgSz w:w="11906" w:h="16838"/>
      <w:pgMar w:left="1699" w:right="850" w:gutter="0" w:header="706" w:top="1138" w:footer="0" w:bottom="113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Приложение </w:t>
    </w:r>
    <w:r>
      <w:rPr>
        <w:lang w:val="en-US"/>
      </w:rPr>
      <w:t>VI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6:00Z</dcterms:created>
  <dc:creator>Круппа</dc:creator>
  <dc:description/>
  <dc:language>en-US</dc:language>
  <cp:lastModifiedBy>Круппа</cp:lastModifiedBy>
  <cp:lastPrinted>2001-07-21T07:37:00Z</cp:lastPrinted>
  <dcterms:modified xsi:type="dcterms:W3CDTF">2001-07-21T04:43:00Z</dcterms:modified>
  <cp:revision>3</cp:revision>
  <dc:subject/>
  <dc:title>Приложение VI </dc:title>
</cp:coreProperties>
</file>